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3"/>
        <w:gridCol w:w="1368"/>
        <w:gridCol w:w="1813"/>
        <w:gridCol w:w="2241"/>
        <w:gridCol w:w="2245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rašas asmenų, išlaikiusių egzaminą DPK ir pateikusių prašymus tapti DBR nariu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18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22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šymo data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ž. Nr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lerien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5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in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7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in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0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git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žeikien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7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linien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5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ozas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šūnas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4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čardas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ckas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6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ant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olien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6.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40606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vardinti asmenys priimti į Draudimo brokerių rūmų narius DBR prezidiumo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7.17 posėdyje, narystės DBR pradžios data - 2006.07.17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ėdžio sekretorius                Vytis Le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7:00Z</dcterms:created>
  <dc:creator>Rasa Pocienė</dc:creator>
  <dc:description/>
  <cp:keywords/>
  <dc:language>en-US</dc:language>
  <cp:lastModifiedBy>Rasa Pocienė</cp:lastModifiedBy>
  <dcterms:modified xsi:type="dcterms:W3CDTF">2010-02-08T15:07:00Z</dcterms:modified>
  <cp:revision>1</cp:revision>
  <dc:subject/>
  <dc:title>Sąrašas asmenų, išlaikiusių egzaminą DPK ir pateikusių prašymus tapti DBR nariu</dc:title>
</cp:coreProperties>
</file>